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.07.2013г.                                   с. Михайловка                                          № 104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ланирования бюджетных ассигновани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йонного бюджета на очередной финансовый год  и плановы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74.2 Бюджетного кодекса Российской Федерации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планирования бюджетных ассигнований районного бюджета на очередной финансовый год и плановый период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финансов администрации Михайловского муниципального района (Тараненко) осуществлять формирование проекта районного бюджета на очередной финансовый год и плановый период с учетом утвержденно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бюджетного планирования осуществлять формирование бюджетных ассигнований районного бюджета на очередной финансовый год и плановый период в соответствии с утвержденным настоящим постановлением Поряд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Андрущенко)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44:00Z</dcterms:created>
  <dc:creator>SAN</dc:creator>
  <dc:description/>
  <cp:keywords/>
  <dc:language>en-US</dc:language>
  <cp:lastModifiedBy>User</cp:lastModifiedBy>
  <cp:lastPrinted>2013-07-09T16:56:00Z</cp:lastPrinted>
  <dcterms:modified xsi:type="dcterms:W3CDTF">2013-07-23T00:08:00Z</dcterms:modified>
  <cp:revision>13</cp:revision>
  <dc:subject/>
  <dc:title> </dc:title>
</cp:coreProperties>
</file>